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FF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FF0000"/>
          <w:sz w:val="40"/>
          <w:szCs w:val="40"/>
          <w:lang w:val="en-US" w:eastAsia="zh-CN"/>
        </w:rPr>
        <w:t>按以下格式手写退档申请书后签名并拍照，发送到指定邮箱：</w:t>
      </w:r>
      <w:r>
        <w:rPr>
          <w:rFonts w:eastAsia="黑体" w:cs="黑体" w:ascii="黑体" w:hAnsi="黑体"/>
          <w:b w:val="false"/>
          <w:bCs w:val="false"/>
          <w:color w:val="FF0000"/>
          <w:sz w:val="40"/>
          <w:szCs w:val="40"/>
          <w:lang w:val="en-US" w:eastAsia="zh-CN"/>
        </w:rPr>
        <w:t>jxwmxx@163.com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退档申请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江西外语外贸职业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考生号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 ），参加江西外语外贸职业学院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单独招生考试，被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专业拟录取，因想继续参加普通高考并经家长同意，现申请放弃单独招生录取资格，自行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特此申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243840</wp:posOffset>
                </wp:positionV>
                <wp:extent cx="3121025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882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请将本人身份证正面（有头像的面）放于此处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148.25pt;mso-wrap-distance-left:9.05pt;mso-wrap-distance-right:9.05pt;mso-wrap-distance-top:0pt;mso-wrap-distance-bottom:0pt;margin-top:19.2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请将本人身份证正面（有头像的面）放于此处拍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家长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8:00Z</dcterms:created>
  <dc:creator>chen</dc:creator>
  <dc:description/>
  <dc:language>en-US</dc:language>
  <cp:lastModifiedBy>李继星</cp:lastModifiedBy>
  <cp:lastPrinted>2020-05-12T09:07:00Z</cp:lastPrinted>
  <dcterms:modified xsi:type="dcterms:W3CDTF">2025-04-10T02:4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C223DF4B34FE1A22BE324B918D0D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